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0" w:leader="none"/>
          <w:tab w:val="left" w:pos="7655" w:leader="none"/>
        </w:tabs>
        <w:rPr>
          <w:b/>
          <w:b/>
          <w:sz w:val="20"/>
        </w:rPr>
      </w:pPr>
      <w:r>
        <w:rPr>
          <w:b/>
          <w:sz w:val="20"/>
        </w:rPr>
        <w:t>Familiengruppenbogen   Nr.:</w:t>
        <w:tab/>
        <w:t>Datum:</w:t>
        <w:tab/>
        <w:t xml:space="preserve"> Seite 1 von </w:t>
      </w:r>
    </w:p>
    <w:p>
      <w:pPr>
        <w:pStyle w:val="Normal"/>
        <w:rPr>
          <w:b/>
          <w:b/>
          <w:sz w:val="8"/>
          <w:lang w:val="de-DE"/>
        </w:rPr>
      </w:pPr>
      <w:r>
        <w:rPr>
          <w:b/>
          <w:sz w:val="8"/>
          <w:lang w:val="de-D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18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Ehemann: </w:t>
        <w:tab/>
        <w:br/>
      </w:r>
      <w:r>
        <w:rPr>
          <w:sz w:val="24"/>
          <w:lang w:val="de-DE"/>
        </w:rPr>
        <w:t>Beruf: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134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Geburt:</w:t>
        <w:tab/>
        <w:tab/>
        <w:t>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Standesamt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Taufe:</w:t>
        <w:tab/>
        <w:tab/>
        <w:t>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Kirche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1134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Konfirmation/Kommunion: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Kirche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Hochzeit:</w:t>
        <w:tab/>
        <w:t>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Standesamt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Kirche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Tod:</w:t>
        <w:tab/>
        <w:tab/>
        <w:t>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Standesamt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Kirche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1134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Begräbnis:</w:t>
        <w:tab/>
        <w:tab/>
        <w:tab/>
        <w:t>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53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Vater: </w:t>
        <w:tab/>
        <w:tab/>
        <w:t>Mutter:, geb.</w:t>
        <w:tab/>
        <w:tab/>
        <w:tab/>
        <w:tab/>
        <w:t xml:space="preserve">     Fam. Nr.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lang w:val="de-DE"/>
        </w:rPr>
      </w:pPr>
      <w:r>
        <w:rPr>
          <w:sz w:val="24"/>
          <w:lang w:val="de-DE"/>
        </w:rPr>
        <w:t>Andere Ehefrauen:</w:t>
        <w:tab/>
        <w:tab/>
        <w:tab/>
        <w:tab/>
        <w:t>Fam. Nr.:</w:t>
        <w:tab/>
        <w:tab/>
        <w:tab/>
        <w:tab/>
        <w:t xml:space="preserve">     Fam. Nr.: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right w:val="single" w:sz="6" w:space="4" w:color="000000"/>
        </w:pBdr>
        <w:tabs>
          <w:tab w:val="clear" w:pos="708"/>
          <w:tab w:val="left" w:pos="1418" w:leader="none"/>
        </w:tabs>
        <w:rPr/>
      </w:pPr>
      <w:r>
        <w:rPr>
          <w:b/>
          <w:sz w:val="24"/>
          <w:lang w:val="de-DE"/>
        </w:rPr>
        <w:t xml:space="preserve">Ehefrau: </w:t>
        <w:tab/>
        <w:br/>
      </w:r>
      <w:r>
        <w:rPr>
          <w:sz w:val="24"/>
          <w:lang w:val="de-DE"/>
        </w:rPr>
        <w:t>Beruf: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134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Geburt:</w:t>
        <w:tab/>
        <w:tab/>
        <w:t>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Standesamt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Taufe:</w:t>
        <w:tab/>
        <w:tab/>
        <w:t>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Kirche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1134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Konfirmation/Kommunion: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Kirche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Hochzeit:</w:t>
        <w:tab/>
        <w:t>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Standesamt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Kirche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Tod:</w:t>
        <w:tab/>
        <w:tab/>
        <w:t>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Standesamt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Kirche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1134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Begräbnis:</w:t>
        <w:tab/>
        <w:tab/>
        <w:tab/>
        <w:t>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lang w:val="de-DE"/>
        </w:rPr>
      </w:pPr>
      <w:r>
        <w:rPr>
          <w:sz w:val="24"/>
          <w:lang w:val="de-DE"/>
        </w:rPr>
        <w:t>Vater:</w:t>
        <w:tab/>
        <w:tab/>
        <w:tab/>
        <w:tab/>
        <w:tab/>
        <w:tab/>
        <w:t>Mutter:</w:t>
        <w:tab/>
        <w:tab/>
        <w:tab/>
        <w:tab/>
        <w:t xml:space="preserve">     Fam. Nr.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lang w:val="de-DE"/>
        </w:rPr>
      </w:pPr>
      <w:r>
        <w:rPr>
          <w:sz w:val="24"/>
          <w:lang w:val="de-DE"/>
        </w:rPr>
        <w:t>Andere Ehemänner:</w:t>
        <w:tab/>
        <w:tab/>
        <w:tab/>
        <w:tab/>
        <w:t>Fam. Nr.:</w:t>
        <w:tab/>
        <w:tab/>
        <w:tab/>
        <w:tab/>
        <w:t xml:space="preserve">     Fam. Nr.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lang w:val="de-DE"/>
        </w:rPr>
      </w:pPr>
      <w:r>
        <w:rPr>
          <w:b/>
          <w:sz w:val="24"/>
          <w:lang w:val="de-DE"/>
        </w:rPr>
        <w:t>Wohnort: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8"/>
          <w:lang w:val="de-DE"/>
        </w:rPr>
      </w:pPr>
      <w:r>
        <w:rPr>
          <w:b/>
          <w:sz w:val="8"/>
          <w:lang w:val="de-D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  <w:lang w:val="de-DE"/>
        </w:rPr>
        <w:t>Quellenangaben / Bemerkunge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18" w:leader="none"/>
          <w:tab w:val="left" w:pos="7371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Ehemann:</w:t>
        <w:tab/>
        <w:tab/>
        <w:t xml:space="preserve">Seite </w:t>
        <w:tab/>
        <w:t>von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18" w:leader="none"/>
          <w:tab w:val="left" w:pos="7371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Ehefrau:</w:t>
        <w:tab/>
      </w:r>
    </w:p>
    <w:p>
      <w:pPr>
        <w:pStyle w:val="Normal"/>
        <w:rPr>
          <w:b/>
          <w:b/>
          <w:sz w:val="8"/>
          <w:lang w:val="de-DE"/>
        </w:rPr>
      </w:pPr>
      <w:r>
        <w:rPr>
          <w:b/>
          <w:sz w:val="8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Kind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lang w:val="de-DE"/>
        </w:rPr>
      </w:pPr>
      <w:r>
        <w:rPr>
          <w:sz w:val="24"/>
          <w:lang w:val="de-DE"/>
        </w:rPr>
        <w:t>Name:</w:t>
        <w:tab/>
        <w:tab/>
        <w:tab/>
        <w:tab/>
        <w:tab/>
        <w:t>verheiratet mit:</w:t>
        <w:tab/>
        <w:tab/>
        <w:tab/>
        <w:t xml:space="preserve">     Fam. Nr.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134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Geburt:</w:t>
        <w:tab/>
        <w:tab/>
        <w:t>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Standesamt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Taufe:</w:t>
        <w:tab/>
        <w:tab/>
        <w:t>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Kirche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1134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Konfirmation/Kommunion: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Kirche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Hochzeit:</w:t>
        <w:tab/>
        <w:t>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Standesamt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Kirche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Tod:</w:t>
        <w:tab/>
        <w:tab/>
        <w:t>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Standesamt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Kirche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1134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Begräbnis:</w:t>
        <w:tab/>
        <w:tab/>
        <w:tab/>
        <w:t>Ort: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lang w:val="de-DE"/>
        </w:rPr>
      </w:pPr>
      <w:r>
        <w:rPr>
          <w:sz w:val="24"/>
          <w:lang w:val="de-DE"/>
        </w:rPr>
        <w:t>Name:</w:t>
        <w:tab/>
        <w:tab/>
        <w:tab/>
        <w:tab/>
        <w:tab/>
        <w:tab/>
        <w:t>verheiratet mit:</w:t>
        <w:tab/>
        <w:tab/>
        <w:tab/>
        <w:t xml:space="preserve">     Fam. Nr.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134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Geburt:</w:t>
        <w:tab/>
        <w:tab/>
        <w:t>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Standesamt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Taufe:</w:t>
        <w:tab/>
        <w:tab/>
        <w:t>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Kirche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1134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Konfirmation/Kommunion: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Kirche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Hochzeit:</w:t>
        <w:tab/>
        <w:t>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Standesamt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Kirche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Tod:</w:t>
        <w:tab/>
        <w:tab/>
        <w:t>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Standesamt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Kirche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1134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Begräbnis:</w:t>
        <w:tab/>
        <w:tab/>
        <w:tab/>
        <w:t>Ort: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lang w:val="de-DE"/>
        </w:rPr>
      </w:pPr>
      <w:r>
        <w:rPr>
          <w:sz w:val="24"/>
          <w:lang w:val="de-DE"/>
        </w:rPr>
        <w:t>Name:</w:t>
        <w:tab/>
        <w:tab/>
        <w:tab/>
        <w:tab/>
        <w:tab/>
        <w:tab/>
        <w:t>verheiratet mit:</w:t>
        <w:tab/>
        <w:tab/>
        <w:tab/>
        <w:t xml:space="preserve">     Fam. Nr.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134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Geburt:</w:t>
        <w:tab/>
        <w:tab/>
        <w:t>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Standesamt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Taufe:</w:t>
        <w:tab/>
        <w:tab/>
        <w:t>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Kirche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1134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Konfirmation/Kommunion: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Kirche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Hochzeit:</w:t>
        <w:tab/>
        <w:t>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Standesamt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Kirche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Tod:</w:t>
        <w:tab/>
        <w:tab/>
        <w:t>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Standesamt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Urk.: Kirche </w:t>
        <w:tab/>
        <w:t xml:space="preserve">Jahr: </w:t>
        <w:tab/>
        <w:t>Seite:</w:t>
        <w:tab/>
        <w:t>Num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left" w:pos="1134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Begräbnis:</w:t>
        <w:tab/>
        <w:tab/>
        <w:tab/>
        <w:t>Ort: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lang w:val="de-DE"/>
        </w:rPr>
      </w:pPr>
      <w:r>
        <w:rPr>
          <w:sz w:val="24"/>
          <w:lang w:val="de-DE"/>
        </w:rPr>
        <w:t>Quellenangabe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44:00Z</dcterms:created>
  <dc:creator>Willmann</dc:creator>
  <dc:description/>
  <cp:keywords/>
  <dc:language>en-US</dc:language>
  <cp:lastModifiedBy>Hans-Joachim Lünenschloß</cp:lastModifiedBy>
  <cp:lastPrinted>1998-04-26T22:47:00Z</cp:lastPrinted>
  <dcterms:modified xsi:type="dcterms:W3CDTF">2008-04-06T13:54:00Z</dcterms:modified>
  <cp:revision>3</cp:revision>
  <dc:subject>Familie xyz</dc:subject>
  <dc:title>Familiengruppenbogen</dc:title>
</cp:coreProperties>
</file>